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lemental, Version 1.00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L E M E N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I S T O R Y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P D A T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information as to the history of th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table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riginal version of this program series, version 1.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because of requests for a detailed program of this typ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a program which shows 3-D orbitals --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ould compare features of multiple element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 is a tremendously powerful program -- the first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3-D orbitals for all 16 hydrogen-like wav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 offer its unique system for comparing multip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Sci believes the customer come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Sci has been producing excellent value computer softwar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1.  Its focus is in chemist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CleoSci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CleoSci can be reached by 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PAUL  MN  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612) 771-9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